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" w:hanging="3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31140</wp:posOffset>
                </wp:positionV>
                <wp:extent cx="51523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ŠĪ INFORMĀCIJA IR KONFIDENCIĀL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enījamie vecāki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i Jūsu bērnam būtu vieglāk iekļauties nometnes dzīvē, kā arī lai atvieglotu nometnes vadītāja darbu, lūdzam sniegt mums šādu informāciju (aizpildīt tikai vecākiem vai aizbildņiem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TAUJAS L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-18.2pt;mso-position-vertical-relative:text;margin-left:23.9pt;mso-position-horizontal:center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ŠĪ INFORMĀCIJA IR KONFIDENCIĀL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enījamie vecāki!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i Jūsu bērnam būtu vieglāk iekļauties nometnes dzīvē, kā arī lai atvieglotu nometnes vadītāja darbu, lūdzam sniegt mums šādu informāciju (aizpildīt tikai vecākiem vai aizbildņiem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TAUJAS L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alībnieka vārds, uzvārds 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Personas kods 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Mācību vieta un klase 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/>
      </w:pPr>
      <w:r>
        <w:rPr>
          <w:sz w:val="22"/>
          <w:szCs w:val="22"/>
        </w:rPr>
        <w:t>Mājas adrese, tālrunis, e-pasta adrese  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Kontakttālruņi nelaimes gadījumā (vecāki, tuvinieki, utt.) 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/>
      </w:pPr>
      <w:r>
        <w:rPr>
          <w:sz w:val="22"/>
          <w:szCs w:val="22"/>
        </w:rPr>
        <w:t>Vai Jūsu bērnam ir veselības problēmas (alerģijas, astma, sirds slimības, utt., vai ir bijušas traumas, hroniskas slimības, epilepsija utt.)? Lūdzu, miniet visu, ar ko vadītājam būtu jārēķinās!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Vai Jūsu bērns lieto kādus medicīniskus preparātus? (Uzrādīt nosaukumu un lietošanas kārtību, nodrošināt klātesamību) 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/>
      </w:pPr>
      <w:r>
        <w:rPr>
          <w:sz w:val="22"/>
          <w:szCs w:val="22"/>
        </w:rPr>
        <w:t>Vai Jūsu bērnam ir kādas īpašas rakstura iezīmes un psiholoģiskās īpatnības (histērijas lēkmes, bailes, liela emocionalitāte, nervozitāte u.tml.), par ko vajadzētu zināt nometnes pedagogiem?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Kā jūs raksturotu savu bērnu? 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Jūsu bērna peldētprasme: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/>
      </w:pPr>
      <w:r>
        <w:rPr>
          <w:sz w:val="22"/>
          <w:szCs w:val="22"/>
        </w:rPr>
        <w:t>Vai Jūsu bērns ir iepriekš piedalījies nometnēs?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jadzīgo apvilkt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935" w:hanging="37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i Jūsu bērns ir veģetārietis?</w:t>
        <w:tab/>
        <w:tab/>
        <w:tab/>
        <w:tab/>
        <w:tab/>
        <w:tab/>
        <w:t>Jā</w:t>
        <w:tab/>
        <w:t>Nē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48" w:hanging="18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i jūsu bērns ir potēts pret ērču encefalītu?</w:t>
        <w:tab/>
        <w:tab/>
        <w:tab/>
        <w:tab/>
        <w:t>Jā</w:t>
        <w:tab/>
        <w:t>Nē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122" w:hanging="56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 nometnes sadzīves apstākļiem un darba kārtību esam iepazīstināti:</w:t>
        <w:tab/>
        <w:t>Jā</w:t>
        <w:tab/>
        <w:t>N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pstiprinu, ka sniegtā informācija ir patiesa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ūsu vārds, uzvārds _________________________________</w:t>
        <w:tab/>
        <w:tab/>
        <w:t>Paraksts 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s 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30:00Z</dcterms:created>
  <dc:creator>Laila</dc:creator>
  <dc:description/>
  <cp:keywords/>
  <dc:language>en-US</dc:language>
  <cp:lastModifiedBy>Laila</cp:lastModifiedBy>
  <dcterms:modified xsi:type="dcterms:W3CDTF">2008-06-12T12:47:00Z</dcterms:modified>
  <cp:revision>5</cp:revision>
  <dc:subject/>
  <dc:title/>
</cp:coreProperties>
</file>